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ind w:firstLine="567"/>
        <w:jc w:val="right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иложение к рабочей программе воспитания</w:t>
      </w:r>
    </w:p>
    <w:p>
      <w:pPr>
        <w:pStyle w:val="Normal"/>
        <w:widowControl w:val="false"/>
        <w:spacing w:before="0" w:after="200"/>
        <w:ind w:firstLine="567"/>
        <w:jc w:val="right"/>
        <w:rPr>
          <w:bCs/>
          <w:color w:val="404040"/>
          <w:sz w:val="24"/>
          <w:lang w:val="tt-RU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ОП НОО МБОУ «Деушеская ООШ»</w:t>
      </w:r>
    </w:p>
    <w:p>
      <w:pPr>
        <w:pStyle w:val="Normal"/>
        <w:rPr>
          <w:bCs/>
          <w:color w:val="404040"/>
          <w:sz w:val="24"/>
          <w:lang w:val="tt-RU"/>
        </w:rPr>
      </w:pPr>
      <w:r>
        <w:rPr>
          <w:bCs/>
          <w:color w:val="404040"/>
          <w:sz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 уровень носновного общего образов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ушевская основна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аст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80-летие Победы в Великой Отечественной войне 1941-1945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Год соотечественника</w:t>
      </w:r>
    </w:p>
    <w:tbl>
      <w:tblPr>
        <w:tblW w:w="10639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861"/>
        <w:gridCol w:w="1560"/>
        <w:gridCol w:w="2835"/>
        <w:gridCol w:w="1842"/>
      </w:tblGrid>
      <w:tr>
        <w:trPr>
          <w:trHeight w:val="70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ЕНДАРНЫЙ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Ы НА 2025-2026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снов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(5-9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 xml:space="preserve">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ч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риентировоч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right="14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нансовой грамот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ч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Ж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урочен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гражданско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ы Российской Федераци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октя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Ж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равов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ка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Киноуроки</w:t>
            </w:r>
            <w:r>
              <w:rPr>
                <w:rFonts w:eastAsia="Times New Roman" w:cs="Times New Roman" w:ascii="Times New Roman" w:hAnsi="Times New Roman"/>
                <w:spacing w:val="60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Школьников (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овен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октя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едметник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уже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ов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ло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6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6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узы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вои права и обязанности» (Декларация прав человека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4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0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поэз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1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с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ем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1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нь заповед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4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сти и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4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140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9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1287"/>
        <w:gridCol w:w="2835"/>
        <w:gridCol w:w="1842"/>
      </w:tblGrid>
      <w:tr>
        <w:trPr>
          <w:trHeight w:val="55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рук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вгу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нутр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 (по запро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урн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2549" w:leader="none"/>
              </w:tabs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иров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ча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  <w:tab w:val="left" w:pos="2297" w:leader="none"/>
                <w:tab w:val="left" w:pos="3324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лида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орь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т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зм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1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ушек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ду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л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ом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нку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ц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роченн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 дународном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ая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-19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  <w:tab w:val="left" w:pos="2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мвол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4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5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рб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 дарственного герб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8-29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презентацией к Между 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2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с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2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ашис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лока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44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о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0-26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градск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2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ча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7-21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4"/>
        <w:gridCol w:w="1276"/>
        <w:gridCol w:w="2835"/>
        <w:gridCol w:w="1842"/>
      </w:tblGrid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евраль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м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«Косм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2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й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4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4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5-08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547" w:leader="none"/>
                <w:tab w:val="left" w:pos="30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е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  <w:tab w:val="left" w:pos="3299" w:leader="none"/>
              </w:tabs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исьм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4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школьные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зн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жествен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г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с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жды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нед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дир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г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жд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дир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мес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террора!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ро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ая военная оп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ррориз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ентября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 ритель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ла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воритель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ц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4-2025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тарейки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давайте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сьм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руковод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Макулатур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4"/>
        <w:gridCol w:w="1276"/>
        <w:gridCol w:w="2835"/>
        <w:gridCol w:w="1842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презентаци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пишись в кружок или секци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2.09.-06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е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сс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-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га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Крос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ча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а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я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ил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юд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30.09-0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ая акция ко Дню пожил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ю в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 ы животных «Большая помощ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алень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цер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ы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ы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ца (с приглашением отц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душек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9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тец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иуроч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лу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4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 библиоте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4"/>
        <w:gridCol w:w="1276"/>
        <w:gridCol w:w="2835"/>
        <w:gridCol w:w="1842"/>
      </w:tblGrid>
      <w:tr>
        <w:trPr>
          <w:trHeight w:val="19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памяти погибших при исполнении служ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(с приглашением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нутренн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8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5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уководител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матер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школь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ыт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амы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юрнбергск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0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цер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2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удар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ерб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й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 ьм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извест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 роченный ко Дню неизв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2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  <w:tab w:val="left" w:pos="33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цем к в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айтесь равнодушными»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осерд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та нужна всем» ко дню добровольца (волонте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5.1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 теле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 дународному дню художника 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-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9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  <w:tab w:val="left" w:pos="2234" w:leader="none"/>
                <w:tab w:val="left" w:pos="2511" w:leader="none"/>
                <w:tab w:val="left" w:pos="2957" w:leader="none"/>
              </w:tabs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е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10518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33"/>
        <w:gridCol w:w="565"/>
        <w:gridCol w:w="6"/>
        <w:gridCol w:w="4"/>
        <w:gridCol w:w="1118"/>
        <w:gridCol w:w="6"/>
        <w:gridCol w:w="8"/>
        <w:gridCol w:w="1274"/>
        <w:gridCol w:w="6"/>
        <w:gridCol w:w="2830"/>
        <w:gridCol w:w="6"/>
        <w:gridCol w:w="1693"/>
        <w:gridCol w:w="10"/>
        <w:gridCol w:w="6"/>
        <w:gridCol w:w="14"/>
      </w:tblGrid>
      <w:tr>
        <w:trPr>
          <w:trHeight w:val="83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2045" w:leader="none"/>
                <w:tab w:val="left" w:pos="2236" w:leader="none"/>
                <w:tab w:val="left" w:pos="3313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деральных конститу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к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имвол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РФ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12.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я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спредел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-2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5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е мероприятия, посвящ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Холокос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7.01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рощ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збу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6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туденчеств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01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ячник гражданско- патриотическ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107" w:right="196" w:hanging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ими войск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о-фашистских войск в Сталинградской битв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107" w:right="281" w:hanging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россиянах, исполнивш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 за пределами Отече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107" w:right="1065" w:hanging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курс – смотр патриотическ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сн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107" w:right="1224" w:hanging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защитни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еврал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памят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нах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вш 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ечеств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4.02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ЗД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ыж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еврал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ьтур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ународн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1.02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иблиотекарь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нском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ню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,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ошес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оедин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Россие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.03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 без границ. Тематиче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7.04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еноц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ста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х пособниками в годы 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.04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2.04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классные руководители,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рламента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м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7.04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классные руководители,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неделя (научно- просветительск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экологические 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Макулатур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бу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Батарей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давайтесь!»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-ма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ес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труд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1.05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д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вящен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Поб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исун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ак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Ок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б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Бессмерт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к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Георгиевск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ленточка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, классные руководители, юнармейский отряд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узее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8.05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изац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9.05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4.05.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лед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вон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здоровитель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лагер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ДО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ЛТ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ЛТ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ВД и запись учащихся в ни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вгуст-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раз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ятельност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ертифик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2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В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ДОП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 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полнительного образова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нешкольные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Д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но-пространственной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сред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ма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тенд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  <w:tab w:val="left" w:pos="18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ДУ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  <w:tab w:val="left" w:pos="18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абинетов к образовательным и памятн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бытия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ечеств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snapToGrid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  <w:tab w:val="left" w:pos="2518" w:leader="none"/>
              </w:tabs>
              <w:autoSpaceDE w:val="false"/>
              <w:spacing w:lineRule="auto" w:line="240" w:before="0" w:after="0"/>
              <w:ind w:left="107" w:right="97" w:hanging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Женский ден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Побед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  <w:tab w:val="left" w:pos="2367" w:leader="none"/>
                <w:tab w:val="left" w:pos="3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Украс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к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ду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 волонт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мар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 волонте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  <w:tab w:val="left" w:pos="2526" w:leader="none"/>
                <w:tab w:val="left" w:pos="2965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бед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 волонтер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Самоуправ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0" w:leader="none"/>
                <w:tab w:val="left" w:pos="3321" w:leader="none"/>
              </w:tabs>
              <w:autoSpaceDE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збир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амп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5" w:leader="none"/>
                <w:tab w:val="left" w:pos="1521" w:leader="none"/>
                <w:tab w:val="left" w:pos="2588" w:leader="none"/>
              </w:tabs>
              <w:autoSpaceDE w:val="false"/>
              <w:spacing w:lineRule="auto" w:line="240" w:before="0" w:after="0"/>
              <w:ind w:left="107" w:right="96" w:hanging="348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б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кон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голк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-ок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4" w:leader="none"/>
              </w:tabs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ащие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4" w:leader="none"/>
              </w:tabs>
              <w:autoSpaceDE w:val="false"/>
              <w:snapToGrid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ой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, корректировка план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ян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  <w:tab w:val="left" w:pos="2482" w:leader="none"/>
              </w:tabs>
              <w:autoSpaceDE w:val="false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исте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 класс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кол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</w:tabs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кета для диагностики потребности школьников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слуг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рофориентац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актиче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  <w:tab w:val="left" w:pos="1573" w:leader="none"/>
                <w:tab w:val="left" w:pos="24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ик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кры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еКТОр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Билет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удущее"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6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>классные руководители,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приниматель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з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принимательства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17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финансовой грамот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роликов: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нег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шенническ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е схемы», «Личные финансы и личный бюдже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Домохозяйство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autoSpaceDE w:val="false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уществление профориент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я учащихся, испытывающ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ессион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амоопределен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асы о профессия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ей «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  <w:tab w:val="left" w:pos="3315" w:leader="none"/>
              </w:tabs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варите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класс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представителями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в работе Родительск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четвер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 Родительского патрул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родитель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тория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е классных родитель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рани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бщешко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брани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дителям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со специалис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ми работникам, медицински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 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и, организованна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ФЕРУ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ые консультации в рамка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сихолого-педаг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и потребности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безопасност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филактик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Родительски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труль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тема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сячника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д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лан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жар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астием сотруд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СЧ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 ДДТТ» с участи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ажи на различну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матик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согласн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речню инструктажей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жды в год, пере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мо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пециалистам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сентябрь-октя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Откуд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ру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ньги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безопасности. 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3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«Внимание! Дети!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ind w:left="353" w:hanging="13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час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  <w:tab w:val="left" w:pos="354" w:leader="none"/>
              </w:tabs>
              <w:autoSpaceDE w:val="false"/>
              <w:spacing w:lineRule="auto" w:line="240" w:before="0" w:after="0"/>
              <w:ind w:left="354" w:right="95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. уголков по П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мят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маршрут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шеходному переходу вблизи О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/конкур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реги свою жизнь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сентябрь-октя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есячни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езопаснос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сентябрь-октя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безопас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,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«Осторожно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!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30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сча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е-зимни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е-летний периоды 2025-2026 го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ТП (линейка, акция «Св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амяти»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0.11.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зна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свобождает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тветственности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аркоманией и наркобизне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ласс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, беседы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приглашением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выбираем жизнь!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февраль-март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д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ОБЖ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торожно!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ед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-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щи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АЭ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7" w:leader="none"/>
                <w:tab w:val="left" w:pos="28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рнобы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» выпуск листово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 Всероссийск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береже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са от пожаров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у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ные руководители,учител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Ж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Здравству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лето!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нлайн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мотнос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 инсп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д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зывающи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ревог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запрос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 учащихся, состоящи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та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есток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ье» (5– 9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-ок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лассные руководители,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блемными детьми по запросу клас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лассные руководители,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Ответ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совершеннолетних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никул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» беседа с учащимися «группы риска» по безопас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дени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аникула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енние, зимние, весенние, лет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аникул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партнерств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сел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ериодич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заимодействи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пукт села Деушево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илактические меропр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(бесе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фельдше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а Деушево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влекательные программ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 по ВР, 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а Деушево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жданс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триоти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ес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правл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но-массовая работ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 по ВР, 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тск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бъединени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4.10.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ти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ДДМ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лонтер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Первых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 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ы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ье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ник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мяти»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 ительност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тв орительных а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-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ьных библиоте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6.10.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отц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9.10.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удар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ерб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й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5.11.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тери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26.11.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лассные руководители,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енск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8.03.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лассные руководители,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Батарейки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давайтесь!»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руководители,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у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мощи»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руководители,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Макулатур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бум»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уководители,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дарен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де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ос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ц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8" w:leader="none"/>
              </w:tabs>
              <w:autoSpaceDE w:val="false"/>
              <w:spacing w:lineRule="auto" w:line="240" w:before="0" w:after="0"/>
              <w:ind w:right="7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Выявл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да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етей»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нтябрь-ок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аренные дети» в Плане ВР класс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сентябрь-октя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ноябрь-декабрь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цов ко Дню школьных библиоте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аренные дети (конкурспортфолио)»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по У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соревнования и конкурсы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о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фику)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continuous"/>
      <w:pgSz w:w="11906" w:h="16838"/>
      <w:pgMar w:left="1580" w:right="440" w:gutter="0" w:header="0" w:top="114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3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8:29:00Z</dcterms:created>
  <dc:creator>Пользователь Windows</dc:creator>
  <dc:description/>
  <cp:keywords/>
  <dc:language>en-US</dc:language>
  <cp:lastModifiedBy>2022</cp:lastModifiedBy>
  <cp:lastPrinted>2024-09-11T14:05:00Z</cp:lastPrinted>
  <dcterms:modified xsi:type="dcterms:W3CDTF">2025-09-28T18:29:00Z</dcterms:modified>
  <cp:revision>2</cp:revision>
  <dc:subject/>
  <dc:title/>
</cp:coreProperties>
</file>